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30 сентября 2021 года</w:t>
            </w:r>
          </w:p>
        </w:tc>
      </w:tr>
      <w:tr>
        <w:trPr>
          <w:trHeight w:val="346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депутатов городского округа Пущи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0.12.2020 № 122/25 «О бюджете городского округа Пущино на 2021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 Совет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депутатов городского округа Пущин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10.12.2020 № 122/25 «О бюджете городского округа Пущино на 2021 год и на плановый период 2022 и 2023 годов» </w:t>
      </w:r>
      <w:r>
        <w:rPr>
          <w:rFonts w:cs="Arial" w:ascii="Arial" w:hAnsi="Arial"/>
          <w:lang w:val="ru-RU"/>
        </w:rPr>
        <w:t xml:space="preserve">(в редакции от 28.01.2021 № 131/27, от 25.02.2021 № 136/28, от 02.04.2021 № 145/30, от 22.04.2021 № 147/31, от 27.05.2021 № 157/32, от 24.06.2021 № 167/35, от 22.07.2021 № 171/36, от 26.08.2021 № 178/37) </w:t>
      </w:r>
      <w:r>
        <w:rPr>
          <w:rFonts w:cs="Arial" w:ascii="Arial" w:hAnsi="Arial"/>
        </w:rPr>
        <w:t>следующие изменения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1.1. В абзаце 2 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1143157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140632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</w:t>
      </w:r>
      <w:r>
        <w:rPr>
          <w:rFonts w:cs="Arial" w:ascii="Arial" w:hAnsi="Arial"/>
        </w:rPr>
        <w:t>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1340851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340646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.3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4 </w:t>
      </w:r>
      <w:r>
        <w:rPr>
          <w:rFonts w:cs="Arial" w:ascii="Arial" w:hAnsi="Arial"/>
        </w:rPr>
        <w:t>пункте 1 статьи 1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197694» заменить цифрами «200014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1.4</w:t>
      </w:r>
      <w:r>
        <w:rPr>
          <w:rFonts w:cs="Arial" w:ascii="Arial" w:hAnsi="Arial"/>
          <w:lang w:val="ru-RU" w:eastAsia="ru-RU"/>
        </w:rPr>
        <w:t>. Пункт 3 статьи 1 изложить в следующей редакции: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3. Остатки средств бюджета городского округа Пущино на начало текущего финансового года в сумме 181390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»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5.  Приложение 1 «Поступления доходов в бюджет городского округа Пущино на 2021 год» изложить в редакции согласно приложению 1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6. Приложение 5 «Ведомственная структура расходов бюджета на 2021 год» изложить в редакции согласно приложению 2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7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редакции согласно приложению 3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8. Приложение 9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1 год» изложить в редакции согласно приложению 4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9. Приложение 11 «Источники внутреннего финансирования дефицита 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родского округа Пущино на 2021 год» изложить в редакции согласно  приложению 5   к настоящему решению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Настоящее решение вступает в силу со дня его опубликования в газете «Пущинская среда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М.У. Аринбасаров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 xml:space="preserve">                       </w:t>
        <w:tab/>
        <w:t xml:space="preserve">     </w:t>
        <w:tab/>
        <w:t xml:space="preserve">            А.С. Воробь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СОГЛАСОВАНИЙ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чальник финансового отдела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.Н. Прошина                                                                       ______________      </w:t>
      </w:r>
      <w:r>
        <w:rPr>
          <w:rFonts w:cs="Times New Roman" w:ascii="Times New Roman" w:hAnsi="Times New Roman"/>
          <w:u w:val="single"/>
        </w:rPr>
        <w:t xml:space="preserve">        сентября  2021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. Начальник юридического отдела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.Г. Андреенкова                                                                  ______________      </w:t>
      </w:r>
      <w:r>
        <w:rPr>
          <w:rFonts w:cs="Times New Roman" w:ascii="Times New Roman" w:hAnsi="Times New Roman"/>
          <w:u w:val="single"/>
        </w:rPr>
        <w:t xml:space="preserve">        сентября 2021  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ый зам.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Ю.А. Фомина                                                                          ______________     </w:t>
      </w:r>
      <w:r>
        <w:rPr>
          <w:rFonts w:cs="Times New Roman" w:ascii="Times New Roman" w:hAnsi="Times New Roman"/>
          <w:u w:val="single"/>
        </w:rPr>
        <w:t xml:space="preserve">        сентября  2021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Глава городского округа Пущ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С. Воробьев                                                                           ______________     </w:t>
      </w:r>
      <w:r>
        <w:rPr>
          <w:rFonts w:cs="Times New Roman" w:ascii="Times New Roman" w:hAnsi="Times New Roman"/>
          <w:u w:val="single"/>
        </w:rPr>
        <w:t xml:space="preserve">       сентября  2021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91"/>
        <w:shd w:fill="auto" w:val="clear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2:00Z</dcterms:created>
  <dc:creator>Алексей Долгов</dc:creator>
  <dc:description/>
  <cp:keywords/>
  <dc:language>en-US</dc:language>
  <cp:lastModifiedBy>User</cp:lastModifiedBy>
  <cp:lastPrinted>2021-09-23T21:12:00Z</cp:lastPrinted>
  <dcterms:modified xsi:type="dcterms:W3CDTF">2021-09-23T18:12:00Z</dcterms:modified>
  <cp:revision>7</cp:revision>
  <dc:subject/>
  <dc:title/>
</cp:coreProperties>
</file>